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521;&amp;#30005;&amp;#32518;&amp;#30005;&amp;#35270;&amp;#31995;&amp;#32479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521;&amp;#30005;&amp;#32518;&amp;#30005;&amp;#35270;&amp;#31995;&amp;#32479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521;&amp;#30005;&amp;#32518;&amp;#30005;&amp;#35270;&amp;#31995;&amp;#32479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7.html"&gt;http://www.cction.com/report/202303/34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52;&amp;#21521;&amp;#30005;&amp;#32518;&amp;#30005;&amp;#35270;&amp;#31995;&amp;#32479;&amp;#35774;&amp;#22791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21452;&amp;#21521;&amp;#30005;&amp;#32518;&amp;#30005;&amp;#35270;&amp;#31995;&amp;#3247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21521;&amp;#30005;&amp;#32518;&amp;#30005;&amp;#35270;&amp;#31995;&amp;#3247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21521;&amp;#30005;&amp;#32518;&amp;#30005;&amp;#35270;&amp;#31995;&amp;#3247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21521;&amp;#30005;&amp;#32518;&amp;#30005;&amp;#35270;&amp;#31995;&amp;#3247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21521;&amp;#30005;&amp;#32518;&amp;#30005;&amp;#35270;&amp;#31995;&amp;#3247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21521;&amp;#30005;&amp;#32518;&amp;#30005;&amp;#35270;&amp;#31995;&amp;#32479;&amp;#35774;&amp;#22791;&amp;#34892;&amp;#19994;&amp;#26377;&amp;#20010;&amp;#31995;&amp;#32479;&amp;#30340;&amp;#20102;&amp;#35299;&amp;#25110;&amp;#32773;&amp;#24819;&amp;#25237;&amp;#36164;&amp;#21452;&amp;#21521;&amp;#30005;&amp;#32518;&amp;#30005;&amp;#35270;&amp;#31995;&amp;#324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1452;&amp;#21521;&amp;#30005;&amp;#32518;&amp;#30005;&amp;#35270;&amp;#31995;&amp;#32479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21521;&amp;#30005;&amp;#32518;&amp;#30005;&amp;#35270;&amp;#31995;&amp;#32479;&amp;#35774;&amp;#22791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21521;&amp;#30005;&amp;#32518;&amp;#30005;&amp;#35270;&amp;#31995;&amp;#32479;&amp;#35774;&amp;#22791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2;&amp;#21521;&amp;#30005;&amp;#32518;&amp;#30005;&amp;#35270;&amp;#31995;&amp;#32479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2;&amp;#21521;&amp;#30005;&amp;#32518;&amp;#30005;&amp;#35270;&amp;#31995;&amp;#32479;&amp;#35774;&amp;#2279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2;&amp;#21521;&amp;#30005;&amp;#32518;&amp;#30005;&amp;#35270;&amp;#31995;&amp;#32479;&amp;#35774;&amp;#22791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52;&amp;#21521;&amp;#30005;&amp;#32518;&amp;#30005;&amp;#35270;&amp;#31995;&amp;#32479;&amp;#35774;&amp;#22791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21521;&amp;#30005;&amp;#32518;&amp;#30005;&amp;#35270;&amp;#31995;&amp;#32479;&amp;#35774;&amp;#22791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2;&amp;#21521;&amp;#30005;&amp;#32518;&amp;#30005;&amp;#35270;&amp;#31995;&amp;#32479;&amp;#35774;&amp;#22791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2;&amp;#21521;&amp;#30005;&amp;#32518;&amp;#30005;&amp;#35270;&amp;#31995;&amp;#32479;&amp;#35774;&amp;#22791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2;&amp;#21521;&amp;#30005;&amp;#32518;&amp;#30005;&amp;#35270;&amp;#31995;&amp;#32479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52;&amp;#21521;&amp;#30005;&amp;#32518;&amp;#30005;&amp;#35270;&amp;#31995;&amp;#32479;&amp;#35774;&amp;#22791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21521;&amp;#30005;&amp;#32518;&amp;#30005;&amp;#35270;&amp;#31995;&amp;#32479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2;&amp;#21521;&amp;#30005;&amp;#32518;&amp;#30005;&amp;#35270;&amp;#31995;&amp;#32479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2;&amp;#21521;&amp;#30005;&amp;#32518;&amp;#30005;&amp;#35270;&amp;#31995;&amp;#32479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21521;&amp;#30005;&amp;#32518;&amp;#30005;&amp;#35270;&amp;#31995;&amp;#32479;&amp;#35774;&amp;#2279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2;&amp;#21521;&amp;#30005;&amp;#32518;&amp;#30005;&amp;#35270;&amp;#31995;&amp;#3247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21521;&amp;#30005;&amp;#32518;&amp;#30005;&amp;#35270;&amp;#31995;&amp;#32479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452;&amp;#21521;&amp;#30005;&amp;#32518;&amp;#30005;&amp;#35270;&amp;#31995;&amp;#32479;&amp;#35774;&amp;#2279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1452;&amp;#21521;&amp;#30005;&amp;#32518;&amp;#30005;&amp;#35270;&amp;#31995;&amp;#32479;&amp;#35774;&amp;#2279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1452;&amp;#21521;&amp;#30005;&amp;#32518;&amp;#30005;&amp;#35270;&amp;#31995;&amp;#32479;&amp;#35774;&amp;#2279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1452;&amp;#21521;&amp;#30005;&amp;#32518;&amp;#30005;&amp;#35270;&amp;#31995;&amp;#32479;&amp;#35774;&amp;#2279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1452;&amp;#21521;&amp;#30005;&amp;#32518;&amp;#30005;&amp;#35270;&amp;#31995;&amp;#32479;&amp;#35774;&amp;#22791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452;&amp;#21521;&amp;#30005;&amp;#32518;&amp;#30005;&amp;#35270;&amp;#31995;&amp;#32479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21521;&amp;#30005;&amp;#32518;&amp;#30005;&amp;#35270;&amp;#31995;&amp;#32479;&amp;#35774;&amp;#2279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2;&amp;#21521;&amp;#30005;&amp;#32518;&amp;#30005;&amp;#35270;&amp;#31995;&amp;#32479;&amp;#35774;&amp;#22791;&amp;#34892;&amp;#19994;&amp;#29983;&amp;#2013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2;&amp;#21521;&amp;#30005;&amp;#32518;&amp;#30005;&amp;#35270;&amp;#31995;&amp;#32479;&amp;#35774;&amp;#22791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452;&amp;#21521;&amp;#30005;&amp;#32518;&amp;#30005;&amp;#35270;&amp;#31995;&amp;#32479;&amp;#35774;&amp;#22791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2;&amp;#21521;&amp;#30005;&amp;#32518;&amp;#30005;&amp;#35270;&amp;#31995;&amp;#32479;&amp;#35774;&amp;#22791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2;&amp;#21521;&amp;#30005;&amp;#32518;&amp;#30005;&amp;#35270;&amp;#31995;&amp;#32479;&amp;#35774;&amp;#22791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2;&amp;#21521;&amp;#30005;&amp;#32518;&amp;#30005;&amp;#35270;&amp;#31995;&amp;#32479;&amp;#35774;&amp;#22791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2;&amp;#21521;&amp;#30005;&amp;#32518;&amp;#30005;&amp;#35270;&amp;#31995;&amp;#32479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2;&amp;#21521;&amp;#30005;&amp;#32518;&amp;#30005;&amp;#35270;&amp;#31995;&amp;#32479;&amp;#35774;&amp;#22791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52;&amp;#21521;&amp;#30005;&amp;#32518;&amp;#30005;&amp;#35270;&amp;#31995;&amp;#32479;&amp;#35774;&amp;#2279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2;&amp;#21521;&amp;#30005;&amp;#32518;&amp;#30005;&amp;#35270;&amp;#31995;&amp;#32479;&amp;#35774;&amp;#2279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52;&amp;#21521;&amp;#30005;&amp;#32518;&amp;#30005;&amp;#35270;&amp;#31995;&amp;#32479;&amp;#35774;&amp;#2279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1452;&amp;#21521;&amp;#30005;&amp;#32518;&amp;#30005;&amp;#35270;&amp;#31995;&amp;#32479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452;&amp;#21521;&amp;#30005;&amp;#32518;&amp;#30005;&amp;#35270;&amp;#31995;&amp;#32479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52;&amp;#21521;&amp;#30005;&amp;#32518;&amp;#30005;&amp;#35270;&amp;#31995;&amp;#32479;&amp;#35774;&amp;#22791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52;&amp;#21521;&amp;#30005;&amp;#32518;&amp;#30005;&amp;#35270;&amp;#31995;&amp;#32479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452;&amp;#21521;&amp;#30005;&amp;#32518;&amp;#30005;&amp;#35270;&amp;#31995;&amp;#32479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2;&amp;#21521;&amp;#30005;&amp;#32518;&amp;#30005;&amp;#35270;&amp;#31995;&amp;#32479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1452;&amp;#21521;&amp;#30005;&amp;#32518;&amp;#30005;&amp;#35270;&amp;#31995;&amp;#32479;&amp;#35774;&amp;#22791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52;&amp;#21521;&amp;#30005;&amp;#32518;&amp;#30005;&amp;#35270;&amp;#31995;&amp;#32479;&amp;#35774;&amp;#22791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52;&amp;#21521;&amp;#30005;&amp;#32518;&amp;#30005;&amp;#35270;&amp;#31995;&amp;#32479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452;&amp;#21521;&amp;#30005;&amp;#32518;&amp;#30005;&amp;#35270;&amp;#31995;&amp;#32479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2;&amp;#21521;&amp;#30005;&amp;#32518;&amp;#30005;&amp;#35270;&amp;#31995;&amp;#32479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52;&amp;#21521;&amp;#30005;&amp;#32518;&amp;#30005;&amp;#35270;&amp;#31995;&amp;#32479;&amp;#35774;&amp;#2279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452;&amp;#21521;&amp;#30005;&amp;#32518;&amp;#30005;&amp;#35270;&amp;#31995;&amp;#32479;&amp;#35774;&amp;#22791;&amp;#25152;&amp;#23646;&amp;#34892;&amp;#19994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452;&amp;#21521;&amp;#30005;&amp;#32518;&amp;#30005;&amp;#35270;&amp;#31995;&amp;#32479;&amp;#35774;&amp;#22791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452;&amp;#21521;&amp;#30005;&amp;#32518;&amp;#30005;&amp;#35270;&amp;#31995;&amp;#32479;&amp;#35774;&amp;#22791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452;&amp;#21521;&amp;#30005;&amp;#32518;&amp;#30005;&amp;#35270;&amp;#31995;&amp;#32479;&amp;#35774;&amp;#22791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452;&amp;#21521;&amp;#30005;&amp;#32518;&amp;#30005;&amp;#35270;&amp;#31995;&amp;#32479;&amp;#35774;&amp;#22791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1452;&amp;#21521;&amp;#30005;&amp;#32518;&amp;#30005;&amp;#35270;&amp;#31995;&amp;#3247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452;&amp;#21521;&amp;#30005;&amp;#32518;&amp;#30005;&amp;#35270;&amp;#31995;&amp;#32479;&amp;#35774;&amp;#22791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38656;&amp;#27714;&amp;#24066;&amp;#22330;&amp;#23545;&amp;#21452;&amp;#21521;&amp;#30005;&amp;#32518;&amp;#30005;&amp;#35270;&amp;#31995;&amp;#3247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1452;&amp;#21521;&amp;#30005;&amp;#32518;&amp;#30005;&amp;#35270;&amp;#31995;&amp;#32479;&amp;#35774;&amp;#22791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1452;&amp;#21521;&amp;#30005;&amp;#32518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1452;&amp;#21521;&amp;#30005;&amp;#32518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1452;&amp;#21521;&amp;#30005;&amp;#32518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1452;&amp;#21521;&amp;#30005;&amp;#32518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1452;&amp;#21521;&amp;#30005;&amp;#32518;&amp;#30005;&amp;#35270;&amp;#31995;&amp;#32479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1452;&amp;#21521;&amp;#30005;&amp;#32518;&amp;#30005;&amp;#35270;&amp;#31995;&amp;#32479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21521;&amp;#30005;&amp;#32518;&amp;#30005;&amp;#35270;&amp;#31995;&amp;#32479;&amp;#35774;&amp;#2279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2;&amp;#21521;&amp;#30005;&amp;#32518;&amp;#30005;&amp;#35270;&amp;#31995;&amp;#32479;&amp;#35774;&amp;#2279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2;&amp;#21521;&amp;#30005;&amp;#32518;&amp;#30005;&amp;#35270;&amp;#31995;&amp;#32479;&amp;#35774;&amp;#2279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1452;&amp;#21521;&amp;#30005;&amp;#32518;&amp;#30005;&amp;#35270;&amp;#31995;&amp;#32479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452;&amp;#21521;&amp;#30005;&amp;#32518;&amp;#30005;&amp;#35270;&amp;#31995;&amp;#32479;&amp;#35774;&amp;#22791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452;&amp;#21521;&amp;#30005;&amp;#32518;&amp;#30005;&amp;#35270;&amp;#31995;&amp;#324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2;&amp;#21521;&amp;#30005;&amp;#32518;&amp;#30005;&amp;#35270;&amp;#31995;&amp;#32479;&amp;#35774;&amp;#22791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1452;&amp;#21521;&amp;#30005;&amp;#32518;&amp;#30005;&amp;#35270;&amp;#31995;&amp;#3247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2;&amp;#21521;&amp;#30005;&amp;#32518;&amp;#30005;&amp;#35270;&amp;#31995;&amp;#32479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52;&amp;#21521;&amp;#30005;&amp;#32518;&amp;#30005;&amp;#35270;&amp;#31995;&amp;#32479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52;&amp;#21521;&amp;#30005;&amp;#32518;&amp;#30005;&amp;#35270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2;&amp;#21521;&amp;#30005;&amp;#32518;&amp;#30005;&amp;#35270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1452;&amp;#21521;&amp;#30005;&amp;#32518;&amp;#30005;&amp;#35270;&amp;#31995;&amp;#32479;&amp;#35774;&amp;#22791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1452;&amp;#21521;&amp;#30005;&amp;#32518;&amp;#30005;&amp;#35270;&amp;#31995;&amp;#32479;&amp;#35774;&amp;#22791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1452;&amp;#21521;&amp;#30005;&amp;#32518;&amp;#30005;&amp;#35270;&amp;#31995;&amp;#32479;&amp;#35774;&amp;#22791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1452;&amp;#21521;&amp;#30005;&amp;#32518;&amp;#30005;&amp;#35270;&amp;#31995;&amp;#32479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2;&amp;#21521;&amp;#30005;&amp;#32518;&amp;#30005;&amp;#35270;&amp;#31995;&amp;#32479;&amp;#35774;&amp;#22791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1452;&amp;#21521;&amp;#30005;&amp;#32518;&amp;#30005;&amp;#35270;&amp;#31995;&amp;#32479;&amp;#35774;&amp;#22791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1452;&amp;#21521;&amp;#30005;&amp;#32518;&amp;#30005;&amp;#35270;&amp;#31995;&amp;#32479;&amp;#35774;&amp;#22791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1452;&amp;#21521;&amp;#30005;&amp;#32518;&amp;#30005;&amp;#35270;&amp;#31995;&amp;#32479;&amp;#35774;&amp;#22791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1452;&amp;#21521;&amp;#30005;&amp;#32518;&amp;#30005;&amp;#35270;&amp;#31995;&amp;#32479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7.html"&gt;http://www.cction.com/report/202303/34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